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480"/>
        <w:gridCol w:w="940"/>
        <w:gridCol w:w="4820"/>
        <w:gridCol w:w="1780"/>
      </w:tblGrid>
      <w:tr>
        <w:trPr>
          <w:trHeight w:val="24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b/>
                <w:w w:val="99"/>
              </w:rPr>
              <w:t>PARTE 1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57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CHIARAZIONE DI CONFORMITA’ ALLE LEGGI DI IGIENE E SICUREZZA SUL LAVORO E DI RISPETTO DEGLI ADEMPIMENTI FISCALI E PREVIDENZIALI</w:t>
            </w:r>
          </w:p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9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4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 cur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9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i sensi di quanto previsto dal </w:t>
            </w:r>
          </w:p>
          <w:p>
            <w:pPr>
              <w:pStyle w:val="Normal"/>
              <w:spacing w:lineRule="atLeast" w:line="0"/>
              <w:ind w:left="29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.Lgs. 9 aprile 2008, n.81 e s.m.i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1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dell’appaltator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5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6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8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46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chiarazione dell’Appaltatore</w:t>
            </w:r>
          </w:p>
        </w:tc>
      </w:tr>
      <w:tr>
        <w:trPr>
          <w:trHeight w:val="117" w:hRule="atLeast"/>
        </w:trPr>
        <w:tc>
          <w:tcPr>
            <w:tcW w:w="2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9" w:hRule="atLeast"/>
        </w:trPr>
        <w:tc>
          <w:tcPr>
            <w:tcW w:w="2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resa appaltatrice: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7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9" w:hRule="atLeast"/>
        </w:trPr>
        <w:tc>
          <w:tcPr>
            <w:tcW w:w="2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de, riferimenti (tel.):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7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9" w:hRule="atLeast"/>
        </w:trPr>
        <w:tc>
          <w:tcPr>
            <w:tcW w:w="2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ore di Lavoro: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SOTTOSCRITTO ___________________________________________________________________________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TO IL __________________________________ A___________________________________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QUALITÀ DI _________________________________________________________________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LL'IMPRESA ________________________________________________________________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 SEDE LEGALE: 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i sensi e per gli effetti di cui all’art. 47 del Dpr 28.12.2000 n. 445, nonché dell’art. 26 comma 1 lettera a) punto 1 del Decreto Legislativo 9 aprile 2008 n. 81, consapevole delle pene stabilite per le false attestazioni e mendaci dichiarazioni previste dal Codice Penale e dalle leggi speciali in materia e delle conseguenti responsabilità civili e contrattuali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7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CHI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tto la propria personale responsabilità, che l’azienda che rappresenta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siede tutti requisiti di idoneità tecnico professionale previsti art. 26 comma 1 lettera a) punto 1 del Decreto Legislativo 9 aprile 2008 n. 81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è regolarmente iscritta alla CCIAA di ____________________ con n. reg. ______________________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plica ai propri dipendenti quanto previsto nel CCNL del settore: 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ispetta quanto previsto dalle leggi e contratti vigenti in merito agli obblighi assicurativi e previdenziali;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. posizione INAIL: _______________________   n. posizione INPS: ____________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 ottemperato a tutti gli obblighi previsti dal D.Lgs. 81/2008 e, in particolare: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37"/>
        <w:jc w:val="both"/>
        <w:rPr/>
      </w:pPr>
      <w:r>
        <w:rPr>
          <w:rFonts w:eastAsia="Arial" w:cs="Arial" w:ascii="Arial" w:hAnsi="Arial"/>
        </w:rPr>
        <w:t>ha provveduto ad effettuare la valutazione dei rischi ai sensi del D. Lgs. 81/2008 con particolare riferimento alla individuazione delle misure di prevenzione e di protezione e dei dispositivi di protezione individuale;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  nominato  il  Responsabile  del  Servizio  di  Prevenzione  e  Protezione  nella  persona  di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;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 nominato il Medico Competente __________________________________________________ ed attivato la sorveglianza sanitaria per i lavoratori soggetti;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 designato i lavoratori incaricati dell'attuazione delle misure di prevenzione incendi e lotta antincendio, di evacuazione dei lavoratori in caso di pericolo grave ed immediato, di salvataggio, di pronto soccorso e, comunque, di gestione delle emergenze, sigg.ri _____________________________________________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aragrafoelenc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57"/>
        <w:ind w:left="720" w:right="8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 informato, formato ed addestrato i propri dipendenti sui rischi per la salute e la sicurezza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 ricevuto e valutato i documenti tecnici relativi all’opera da realizzare, assieme ai documenti di valutazione dei rischi specifici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 valutato e conosce le condizioni di lavoro particolari dove verrà realizzata l’opera;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rFonts w:ascii="Arial" w:hAnsi="Arial" w:eastAsia="Arial" w:cs="Arial"/>
        </w:rPr>
      </w:pPr>
      <w:bookmarkStart w:id="1" w:name="page2"/>
      <w:bookmarkEnd w:id="1"/>
      <w:r>
        <w:rPr>
          <w:rFonts w:eastAsia="Arial" w:cs="Arial" w:ascii="Arial" w:hAnsi="Arial"/>
        </w:rPr>
        <w:t>preventivamente alla esecuzione dei lavori, ha preso visione dei luoghi ove verrà svolta l’attività ed ha ricevuto dal Committente informazioni sui rischi specifici;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li addetti ai lavori hanno formazione professionale ed esperienza adeguata in relazione all’opera oggetto del presente appalto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3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ind w:left="43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ind w:left="43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CHIARA inoltre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tutti i lavoratori utilizzati per il presente appalto sono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57"/>
        <w:ind w:left="720" w:right="-6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golarmente assunti alle condizioni previste dalle disposizioni di legge e delle norme contrattuali; con i contributi regolarmente versati;</w:t>
      </w:r>
    </w:p>
    <w:p>
      <w:pPr>
        <w:pStyle w:val="Normal"/>
        <w:numPr>
          <w:ilvl w:val="0"/>
          <w:numId w:val="1"/>
        </w:numPr>
        <w:spacing w:lineRule="auto" w:line="23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ttoposti, ove necessario, a sorveglianza sanitaria;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3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possesso di apposito tessera di riconoscimento previsto dall’art. 26, comma 8 del D.Lgs. 81/2008;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aver verificato la piena corrispondenza delle procedure aziendali in merito a: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ergenza ed evacuazione;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mo soccorso aziendale;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rifica periodica di funzionalità e rispondenza dei D.P.I.;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mazione e informazione periodica.</w:t>
      </w:r>
    </w:p>
    <w:p>
      <w:pPr>
        <w:pStyle w:val="Normal"/>
        <w:spacing w:lineRule="auto" w:line="23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le scadenze e gli adempimenti fiscali e previdenziali sono completamente e puntualmente rispettati come da norme vigent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________________________ , lì 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360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4600"/>
      </w:tblGrid>
      <w:tr>
        <w:trPr>
          <w:trHeight w:val="23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29"/>
              <w:ind w:right="9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exact" w:line="229"/>
              <w:ind w:left="9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’Appaltatore</w:t>
            </w:r>
          </w:p>
        </w:tc>
      </w:tr>
      <w:tr>
        <w:trPr>
          <w:trHeight w:val="346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29"/>
              <w:ind w:left="900" w:hanging="0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29"/>
              <w:ind w:right="940" w:hanging="0"/>
              <w:jc w:val="right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29"/>
              <w:ind w:left="88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sectPr>
      <w:type w:val="nextPage"/>
      <w:pgSz w:w="11906" w:h="16838"/>
      <w:pgMar w:left="860" w:right="8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18:00Z</dcterms:created>
  <dc:creator>Tiziana Petrella</dc:creator>
  <dc:description/>
  <cp:keywords/>
  <dc:language>en-US</dc:language>
  <cp:lastModifiedBy>Francesco Verì</cp:lastModifiedBy>
  <dcterms:modified xsi:type="dcterms:W3CDTF">2024-02-13T09:18:00Z</dcterms:modified>
  <cp:revision>2</cp:revision>
  <dc:subject/>
  <dc:title/>
</cp:coreProperties>
</file>